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Road Racing på Moto Guzzi part 14 del 2</w:t>
      </w:r>
    </w:p>
    <w:p>
      <w:pPr>
        <w:pStyle w:val="Normal"/>
        <w:rPr>
          <w:sz w:val="32"/>
          <w:szCs w:val="32"/>
        </w:rPr>
      </w:pPr>
      <w:r>
        <w:rPr>
          <w:sz w:val="32"/>
          <w:szCs w:val="32"/>
        </w:rPr>
      </w:r>
    </w:p>
    <w:p>
      <w:pPr>
        <w:pStyle w:val="Normal"/>
        <w:rPr/>
      </w:pPr>
      <w:r>
        <w:rPr/>
        <w:t xml:space="preserve">Finalen. Sidste afdeling af DM på Jyllandsringen 13 og 14 september 2014.   </w:t>
      </w:r>
    </w:p>
    <w:p>
      <w:pPr>
        <w:pStyle w:val="Normal"/>
        <w:rPr/>
      </w:pPr>
      <w:r>
        <w:rPr/>
        <w:t>Classic Road Racing i Danmark har aldrig været større. Tohundrede classic cykler til start til vores International Classic TT. Med deltagelse fra mange lande, afslutning på Nordisk mesterskab, Europa mesterskab og så lige det Danske mesterskab.</w:t>
      </w:r>
    </w:p>
    <w:p>
      <w:pPr>
        <w:pStyle w:val="Normal"/>
        <w:rPr/>
      </w:pPr>
      <w:r>
        <w:rPr/>
      </w:r>
    </w:p>
    <w:p>
      <w:pPr>
        <w:pStyle w:val="Normal"/>
        <w:rPr/>
      </w:pPr>
      <w:r>
        <w:rPr/>
        <w:t>Og vi var klar.</w:t>
      </w:r>
    </w:p>
    <w:p>
      <w:pPr>
        <w:pStyle w:val="Normal"/>
        <w:rPr/>
      </w:pPr>
      <w:r>
        <w:rPr/>
        <w:t>Den grønne trimmet og dyset om til lejligheden</w:t>
      </w:r>
    </w:p>
    <w:p>
      <w:pPr>
        <w:pStyle w:val="Normal"/>
        <w:rPr/>
      </w:pPr>
      <w:r>
        <w:rPr/>
        <w:t>Rødhætten til at sørge for ekstra træning og masser af skæg og ballade</w:t>
      </w:r>
    </w:p>
    <w:p>
      <w:pPr>
        <w:pStyle w:val="Normal"/>
        <w:rPr/>
      </w:pPr>
      <w:r>
        <w:rPr/>
        <w:t xml:space="preserve">Transmogrifferen til at slæbe det hele </w:t>
      </w:r>
    </w:p>
    <w:p>
      <w:pPr>
        <w:pStyle w:val="Normal"/>
        <w:rPr/>
      </w:pPr>
      <w:r>
        <w:rPr/>
        <w:t>Og så den dejlige Campingvogn til at sikre ordnede forhold  og nattesøvn.</w:t>
      </w:r>
    </w:p>
    <w:p>
      <w:pPr>
        <w:pStyle w:val="Normal"/>
        <w:rPr/>
      </w:pPr>
      <w:r>
        <w:rPr/>
      </w:r>
    </w:p>
    <w:p>
      <w:pPr>
        <w:pStyle w:val="Normal"/>
        <w:rPr/>
      </w:pPr>
      <w:r>
        <w:rPr/>
        <w:t xml:space="preserve">Lisa og jeg lagde fra land fredag eftermiddag i den værste trafik, fra Fyn og til Jyllandsringen. </w:t>
      </w:r>
    </w:p>
    <w:p>
      <w:pPr>
        <w:pStyle w:val="Normal"/>
        <w:rPr/>
      </w:pPr>
      <w:r>
        <w:rPr/>
        <w:t>Det gik fint, dog måtte jeg aflevere Lisa undervejs hos en veninde i Skanderborg, så der var rigeligt travlt med at få synet cykler og udstyr da jeg kom frem. Få sat fortelt op og klare aftensmaden, nå ja maden, den måtte lige vente til vi havde holdt møde i vores Classic Maskin Komite. Vi er jo en lille gruppe på 5 personer som udsteder maskinkort til alle Danske Classic RR cykler, så det skal tages alvorligt, og det bliver det!</w:t>
      </w:r>
    </w:p>
    <w:p>
      <w:pPr>
        <w:pStyle w:val="Normal"/>
        <w:rPr/>
      </w:pPr>
      <w:r>
        <w:rPr/>
      </w:r>
    </w:p>
    <w:p>
      <w:pPr>
        <w:pStyle w:val="Normal"/>
        <w:rPr/>
      </w:pPr>
      <w:r>
        <w:rPr/>
        <w:t>Ligger lige overfor en større Guzzi lejr, hvor de festlige Nordmænd har base. Her er der syn for hvor meget man kan trimme en stor Guzzi til brug i Forgotten Era. Fede, fede cykler og herlige mennesker. Vi fik mangen en god snak den weekend. Og sådan en ”lille Guzzi” sat op til race. Det havde de ikke set før og var meget nysgerrige på. Så Rødhætten solede sig rigtig i al opmærksomheden.</w:t>
      </w:r>
    </w:p>
    <w:p>
      <w:pPr>
        <w:pStyle w:val="Normal"/>
        <w:rPr/>
      </w:pPr>
      <w:r>
        <w:rPr/>
      </w:r>
    </w:p>
    <w:p>
      <w:pPr>
        <w:pStyle w:val="Normal"/>
        <w:rPr/>
      </w:pPr>
      <w:r>
        <w:rPr/>
        <w:t xml:space="preserve">Og gode venner Kirsten og Peder var længe ankommet. Peder havde ladet Weslaken blive hjemme og satset på 313. Han skulle jo forsvare en tredjeplads i stor forgotten. Selv har jeg og Rødhætte en sekser at tage vare på i samme klasse, det holder nok ikke weekenden over. Kjeld Vad som også kører Le Mans i klassen måtte vi desværre undvære denne weekend. Han måtte gennemgå en større operation ugen før, så han skal lige udskrives fra hospitalet før vi ser noget til ham igen. </w:t>
      </w:r>
    </w:p>
    <w:p>
      <w:pPr>
        <w:pStyle w:val="Normal"/>
        <w:rPr/>
      </w:pPr>
      <w:r>
        <w:rPr/>
      </w:r>
    </w:p>
    <w:p>
      <w:pPr>
        <w:pStyle w:val="Normal"/>
        <w:rPr/>
      </w:pPr>
      <w:r>
        <w:rPr/>
        <w:t xml:space="preserve">Men så i ”min egen” klasse 6,   750 ccm der er meget mere at kæmpe for. Har ligget etter i klassen hen over sommeren, blot et point over Brian, som jo er flere gange Nordisk mester på sin trecylindrede Triumph og som plejer at overhale mig med en omgang når vi kører løb. Så fokus i denne weekend over de to løb vi skal køre i klassen er simpelthen at holde Vagn på tredjepladsen på afstand i pointene så en ”sikker” andenplads kan køres hjem. Det kan klares ved simpelthen at gennemføre begge heat og score point, så kan Vagn ikke nå mig. Men nu er der jo ikke noget som helst som er sikkert i race, alt kan der blive lavet om på i sådan en weeke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ørdag formiddag. Det er tåget så hele programmet er udsat en time. Køretiden er blevet reduceret så i stedet for to tidtagninger er der nu kun en i hver klasse før vi kører løb i eftermiddag. Så den skal bare sidde lige i skabet i første forsøg. Jeg starter ud på den lille, sammen med de rå Norske Guzzier i stor Forgotten. Solen er lige brudt igennem og vi triller ud på Ringen, masser af Guzzier midt mellem alle mulige andre hurtige cykler. Jeg følges med en Nordmand rundt og Rødhætten er let og villig rundt i svingene og går som sædvanlig klokkerent på langsiden.</w:t>
      </w:r>
    </w:p>
    <w:p>
      <w:pPr>
        <w:pStyle w:val="Normal"/>
        <w:rPr/>
      </w:pPr>
      <w:r>
        <w:rPr/>
        <w:t>Hesteskoen, dette sted på banen er vi gode, jeg ligger lige efter en Nordmand, kikser gearskiftet ind i venstrekurven efter publikums langsiden men får styr på gear og omdrejninger op af det korte stykke hen mod første højrekurve i hesteskoen. Hastigheden helt ok – men linien ikke helt som jeg plejer, kommer for skarpt ind i svinget. Jeg er nede og ligge på et split sekund, den skred over forhjulet og jeg havde ikke en chance. Pokker tage det gamle genbrugs dæk – pas nu på hjelmen – holde hovedet fri – stopper vi ikke snart – nej vi kurer ud i sandet i vild fart og jeg stopper glideturen lige lidt fra hvor Rødhætten har gravet sig ned. Jeg er oppe i en fart og får cyklen op igen. Styret sidder helt forkert, kåben baldret og diverse skrammer, men vist ikke så slemt igen. Jeg trækker selv cyklen hen bag et autoværn. For pokker da, det eneste jeg skal i denne weekend er at holde mig på hjulene og gennemføre 4 heat og det første jeg gør er at styrte med fuld fart på. For dumt altså !!  og ingen tid registereret, de første 5 minutter er uden tidtagning så dumme kørere ikke skal satse for hårdt på kolde dæk – DUMME KØRERE – forstod du det !!!   Men nu er der rødt flag, der er en der er væltet og alle cykler kører ud i pitten og venter. Det er min chance for at få sat en tid. Jeg haster ud med Rødhætten og ned til teltet. Af med handsker og hjelm og så hurtig hurtig, rette styr, kåbeglas flået af og næsten få gas håndtaget til at virke igen. Starte cyklen og op til teknisk kontrol. Vise frem og sige at jeg er klar. Klassen kører stadig derude og jeg får OK og kører op i pitten og hen mod udkørslen, kan lige nå det, bare en enkelt omgang, men nej i samme øjeblik jeg er fremme er der ternet flag og jeg kommer ikke ud. Fordømt, så tæt på og så ikke alligevel. Triller med til teltet og tager skaderne i øjesyn.</w:t>
      </w:r>
    </w:p>
    <w:p>
      <w:pPr>
        <w:pStyle w:val="Normal"/>
        <w:rPr/>
      </w:pPr>
      <w:r>
        <w:rPr/>
        <w:t xml:space="preserve">Den ”nye” hvide dragt har klaret opgaven til UG. Den sidder jo helt stramt og har taget de værste slag. </w:t>
      </w:r>
    </w:p>
    <w:p>
      <w:pPr>
        <w:pStyle w:val="Normal"/>
        <w:rPr/>
      </w:pPr>
      <w:r>
        <w:rPr/>
        <w:t>Hjelmen, den super fede Shoei, har fået en skramme, bare surt men vil mene at den ikke bliver kasseret til maskin syn og dragten, den er jo ikke sådan bare kun hvid mere, den er grundigt misfarvet på udsatte steder, men har holdt og der er ikke hul nogen steder. Så det går nok. Og chaufføren. Uha. Venstre tommel er kraftigt forstuvet og hæver hurtigt til over størrelse. Det har vi prøvet før, men hvor finder man sportstape til at tape den op med !!  og skulderen, nu hvor adrenalinen er i aftagende melder slaget sig. Højre arm virker kun til vandret stilling. Ikke noget med armen over hovedet, nej vel, ikke nogen grund til at juble, så hvad skal vi bruge høje arm løftninger til. Vi må klare os med det vi har og det vi kan. Skal bare være glad for at vi kan køre. Laver Rødhætten helt klar og skubber op til maskin kontrollen igen og får et nyt klister mærke på, orden i tingene skal der være. Og Kirsten har da lige noget tape jeg godt må låne. Tommelen får lige en omgang og så er jeg da klar til næste tidtagning med V7 Sporten. I  750 klassen er der ikke andre Guzzier men en hel masse trecylindrede Triumpher. De kører bare så hurtigt og de to Danske Nortoner med Geser og Lars har også fået helt vildt meget fart på så jeg føler mig noget distanceret. Kører noget langsommere end sidst jeg kørte på Ringen, men det er jo også det der er taktikken. GENNEMFØRE – IKKE VÆLTE – Husk det n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ddagen overstået og fat i start opstillingerne til begge klasser. Minsanten !! jeg har fået en tid i Forgotten, syv minutter og noget for en omgang, det må være en registrering fra da jeg trak den skadede cykel forbi målstregen inde i pitten, men en tid er det og helt nede bagest er det også, men vi er med.  Og Den Grønne er da ikke sidst, hov hvor kom den tid fra, jeg har kørt 1.32 – lige så hurtigt som sidst jeg kørte på På jyllands ringen, så gik det ikke så langsomt endda, men her i det meget skrappe selskab føles det ikke hurtigt.</w:t>
      </w:r>
    </w:p>
    <w:p>
      <w:pPr>
        <w:pStyle w:val="Normal"/>
        <w:rPr/>
      </w:pPr>
      <w:r>
        <w:rPr/>
      </w:r>
    </w:p>
    <w:p>
      <w:pPr>
        <w:pStyle w:val="Normal"/>
        <w:rPr/>
      </w:pPr>
      <w:r>
        <w:rPr/>
        <w:t>Første heat i stor Forgotten. Jeg starter Rødhætten, den springer i gang og er helt upåvirket af vælteriet tidligere i dag. Sådan forholder det sig ikke med chaufføren, lektien er lært, det er ikke nu der skal flyttes grænser. Holder sammen med de andre Guzzier i pitten og så er det vores tur. Det er skrapt tids skema så vi får ikke nogen opvarmnings omgang. Så det er kolde dæk vi starter ud på og med mine Æld gamle racer dæk på Rødhætten skal jeg ikke have noget i klemme. Men den er jo frisk ude af startblokken, så da lyset slukker glemmer jeg alt om forsigtighed og overhaler et par stykker. Men allerede i første sving er der trængsel og jeg husker at passe på os selv. Ligger og kæmper med en Nordmand på Guzzi Le Mans. Han har lånt en reserve cykel af en af de andre fordi han bukkede en ventil i tid tagningen, så han er ikke helt dus med cyklen. Vi har en super fin kamp og jeg kommer i mål 72 hundrededele før ham. Det er bare dejli !!</w:t>
      </w:r>
    </w:p>
    <w:p>
      <w:pPr>
        <w:pStyle w:val="Normal"/>
        <w:rPr/>
      </w:pPr>
      <w:r>
        <w:rPr/>
      </w:r>
    </w:p>
    <w:p>
      <w:pPr>
        <w:pStyle w:val="Normal"/>
        <w:rPr/>
      </w:pPr>
      <w:r>
        <w:rPr/>
        <w:t xml:space="preserve">Men så er det nu det gælder. Første heat i 750 klassen. Fokus på sikkerheden. Har ikke haft den hvide dragt af, der skal ikke være noget som glipper, det er pointene til DM det gælder. Får startet cyklen på den vidunderlige start maskine og sender en varm tanke til Kjeld som har konstrueret den og så er vi klar. En tilskuer kommer lige hen forbi og siger noget – hvad er nu det – har ikke tid til noget snak nu. Luft i baghjulet, hvad mener manden ??  kigger ned – for pokker baghjulet er fladt, eller næsten. Katastrofe !! det er nu vi skal til start. Kan ikke nå at skifte hjulet. Stopper cyklen og flår fod pumpen frem. Eneste chance er at få luft i hjulet og håbe på at det holder et heat. Genboen ser min frustration og iler til med en elektrisk pumpe. Den klarer opgaven og han fylder rigelig luft i så der er lidt at ”sive” af. Mange, mange tak og så af sted til starten. Når med og så er det ud på banen. Ingen warm up, bare frem til start gridden, finde pladsen og så tænder lamperne en efter en – de slukker og så farer vi af sted. Efter at Kjeld har sørget for dobbelt tænding kan jeg komme ud af hullerne med Guzzien, så det går helt pænt også denne gang. Ham Englænderen fra sidste år er med igen og kører bare udenom med en omgang, men hvad er det for en cykel han kører på og hvor bliver Brian af ??  Jeg kører et stabilt løb 1.34 er bedste omgangs tid og helt i tråd med min plan om ikke at risikere for meget. </w:t>
      </w:r>
    </w:p>
    <w:p>
      <w:pPr>
        <w:pStyle w:val="Normal"/>
        <w:rPr/>
      </w:pPr>
      <w:r>
        <w:rPr/>
        <w:t xml:space="preserve">De sidste omgange kørt forsigtigt, hvornår mon den begynder at sejle rundt med for lidt luft i baghjulet, men det går fint og efter løbet har den ikke tabt luft ??  Meget mærkeligt. Nå det tager vi fat på senere, skal lige have dragten af, den har nærmest klistret sig fast til mig og en flink englænder hjælper mig så det lykkes til sidst. Op og finde resultat listen og her er et par artige overraskelser. Vagn har ikke kørt heatet, han har lånt sin cykel ud til ham Englænderen som åbenbart havde maskin skade og hvad er nu det, Brian står som DNF. Altså nul point til Brian og 16 point til mig efter Geser og Lars. Så har jeg 17 points forspring i DM til Brian og Vagn kan ikke nå mig. Så tæt har jeg ikke været på et DM før. Jeg bliver helt forpustet, nu skal det bare lykkes, skal jeg springe træningerne over i morgen og måske kun køre løbet i 750 klassen for at risikere så lidt som muligt ???  </w:t>
      </w:r>
    </w:p>
    <w:p>
      <w:pPr>
        <w:pStyle w:val="Normal"/>
        <w:rPr/>
      </w:pPr>
      <w:r>
        <w:rPr/>
      </w:r>
    </w:p>
    <w:p>
      <w:pPr>
        <w:pStyle w:val="Normal"/>
        <w:rPr/>
      </w:pPr>
      <w:r>
        <w:rPr/>
      </w:r>
    </w:p>
    <w:p>
      <w:pPr>
        <w:pStyle w:val="Normal"/>
        <w:rPr/>
      </w:pPr>
      <w:r>
        <w:rPr/>
        <w:t xml:space="preserve">Nå først skal søde Lisa hentes ved stationen i Silkeborg. De har gemt den godt inde i byen den station der, men det lykkes og så er det hjemlig hygge mens mørket falder på. Der loves regn søndag, så der skal soves før nogen planer bliver lagt. </w:t>
      </w:r>
    </w:p>
    <w:p>
      <w:pPr>
        <w:pStyle w:val="Normal"/>
        <w:rPr/>
      </w:pPr>
      <w:r>
        <w:rPr/>
      </w:r>
    </w:p>
    <w:p>
      <w:pPr>
        <w:pStyle w:val="Normal"/>
        <w:rPr/>
      </w:pPr>
      <w:r>
        <w:rPr/>
        <w:t>Søndag og ikke noget regn, ikke sådan lige med det samme. Fravalgte øl og fest i teltet lørdag aften, så jeg er ret frisk. Lisa lægger en god forbinding på tommelen og skulderen virker stadig. Alle funktioner intakt og hvad så med cyklerne. Rødhætten med nogen skrammer men ellers klar og den grønne, stadig med luft i baghjulet, så jeg kører ud til dagens tidtagning med den lille. Føler mig sikker og har besluttet at tage begge tidtagninger på de to cykler med, nu vi er kommet ud og køre. Det er fugtigt vejr og jeg tager ikke chancer men hygger på den lille. Så er det tidtagning på Den Grønne, men for sytten da. Nu er den flad ! Så er det bare i gang med at få skiftet det baghjul. En periodevis punktering – det har jeg ikke prøvet før ! Det er lidt bøvlet at skifte hjul med læderdragten på, men det går og jeg får lige det sidste af tidtagningen med og kan konstatere at reseve hjulet, med et standart dæk på, nok ikke har samme kvalitet som det gode racer dæk, men det virker – og det er hovedsagen.</w:t>
      </w:r>
    </w:p>
    <w:p>
      <w:pPr>
        <w:pStyle w:val="Normal"/>
        <w:rPr/>
      </w:pPr>
      <w:r>
        <w:rPr/>
        <w:t xml:space="preserve">Så kom regnen. Og det lige samtidig med at vi skulle køre heat. Der var dejligt mange tilskuere om lørdagen og også her i det knap så dejlige vejr søndag var der mange folk på tilskuer pladserne. Og de fik noget at se på gjorde de. Nok ikke så meget mig på Rødhætten, som dog i dagens anledning mente at den skulle være lille Knaldhætte, med knald i potten og flammer ud af udstødningerne, der skal vist lige justeres lidt til vinter. Men den gik fint nok og alle dem der væltede må selv om det, nok at se på for tilskuerne. Kirsten havde fest og nakkede mig midt i løbet, bare i orden, hun har fået pænt skub i Nortonen og jeg holdt ham fra i går bagved så bare dejligt og klar til det vigtige andet heat i 750 klassen med ”Den Grønne”  </w:t>
      </w:r>
    </w:p>
    <w:p>
      <w:pPr>
        <w:pStyle w:val="Normal"/>
        <w:rPr/>
      </w:pPr>
      <w:r>
        <w:rPr/>
        <w:t xml:space="preserve">Mærker ikke en skid til skaderne når jeg kører, adrenalin er en forunderlig væske. Mere af det tak !!  </w:t>
      </w:r>
    </w:p>
    <w:p>
      <w:pPr>
        <w:pStyle w:val="Normal"/>
        <w:rPr/>
      </w:pPr>
      <w:r>
        <w:rPr/>
        <w:t xml:space="preserve">Er klar til andet heat med alt hvad det indebærer. Skal simpelthen gennemføre, så det er om at holde hovedet koldt og dækkene varme på en bane som er næsten tørret op. Ikke alle har det sådan. Tre Englændere kommer blæsende udenom med en omgang, bare om at holde sig udenfor skudlinien, så kommer Brian også i fin stil og så er det ternet flag og helt forbi med race for denne weekend. Det er helt uvirkeligt. Jeg får 13 point og selv om Brian laver max point 25 i vores Danmarks mesterskab, så når han mig ikke. Sidste fejlmulighed er hvis ikke min transponder har virket, men Lisa kommer med resultat listen ned til den dejlige campingvogn. Jo den er god nok !!  13 point til mig og så har jeg 5 point ned til Brian på anden pladsen – </w:t>
      </w:r>
      <w:r>
        <w:rPr>
          <w:b/>
        </w:rPr>
        <w:t>men så er jeg jo Danmarksmester</w:t>
      </w:r>
      <w:r>
        <w:rPr/>
        <w:t xml:space="preserve">. Det er helt uvirkeligt – jeg er kiste glad men tør næsten ikke tro på det. </w:t>
      </w:r>
    </w:p>
    <w:p>
      <w:pPr>
        <w:pStyle w:val="Normal"/>
        <w:rPr/>
      </w:pPr>
      <w:r>
        <w:rPr/>
        <w:t>Vi skal op på arbejde i morgen mandag så vi pakker vores grej og spiser lige en gang minestrone før vi kaster os ud på motorvejen igen. Lisa skal lige på arbejde og klare ærterne før det bliver mandag igen og jeg pakker bil ud og så ind til computeren og regne alle pointene til Danmarks mesterskab igennem.</w:t>
      </w:r>
    </w:p>
    <w:p>
      <w:pPr>
        <w:pStyle w:val="Normal"/>
        <w:rPr/>
      </w:pPr>
      <w:r>
        <w:rPr/>
      </w:r>
    </w:p>
    <w:p>
      <w:pPr>
        <w:pStyle w:val="Normal"/>
        <w:rPr/>
      </w:pPr>
      <w:r>
        <w:rPr/>
        <w:t xml:space="preserve">Det er jo mig som tæller pointene og indberetter til DMU – Danmarks Motor Union og det er denne gang en stor fornøjelse at sende listen af sted. Dog lige til de andre i Maskin komiteen først, der midt om natten, lidt inhabil er man vel, men også for at sikre at det er korrekt talt også i de andre klasser. </w:t>
      </w:r>
    </w:p>
    <w:p>
      <w:pPr>
        <w:pStyle w:val="Normal"/>
        <w:rPr/>
      </w:pPr>
      <w:r>
        <w:rPr/>
        <w:t xml:space="preserve">Og der er fine overraskelser at fi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50 ccm er Anders Elsberg – også medlem af maskin komiteen – så ubeskeden igen i år at tage førstepladsen. Bjarne Rise erobrer andenpladsen til trods for at han kom til at stoppe en omgang før løbet var færdigt nede i Padborg. Det er hans første sæson så det er bare flot klaret. Hurtig mand Jon Nordstrøm tager treeren. Han kørte suverænt fra de andre Danskere på Jyllandsringen, men har ikke deltaget i alle løbene i år. Jan Juul Jensen klemmer sig akkurat forbi Anton Dinesen, som jo er på enhver måde ”grand old man” i klassen. (oversat STOR gammel mand) Ikke hurtig men stabil på sin luftkølede hjemmetunede Kreidler. Et lysende eksempel på at man kan komme i top fem ved ihærdighed og stabilitet. Vi arbejder på at vi til næste år kan dele klassen i to, hhv. vandkølet og luftkølet da der er meget stor forskel på hvor mange heste der kan hives ud af de forskellige motorer. Og med tyve cykler til start i 2014 lover det godt for fremtiden. Det er den pt. største klasse vi har. Tak for det.</w:t>
      </w:r>
    </w:p>
    <w:p>
      <w:pPr>
        <w:pStyle w:val="Normal"/>
        <w:rPr/>
      </w:pPr>
      <w:r>
        <w:rPr/>
      </w:r>
    </w:p>
    <w:p>
      <w:pPr>
        <w:pStyle w:val="Normal"/>
        <w:rPr/>
      </w:pPr>
      <w:r>
        <w:rPr/>
        <w:t>350 klassen havde desværre kun 3 deltagere i år. Ny mand Michael Andresen har scoret mange point i år men Jesper Carlsen på Ducati er bare så hurtig at der åbenbar ikke er nogen som orker at stille op i klassen. Synd, håber vi får flere deltagere til næste år.</w:t>
      </w:r>
    </w:p>
    <w:p>
      <w:pPr>
        <w:pStyle w:val="Normal"/>
        <w:rPr/>
      </w:pPr>
      <w:r>
        <w:rPr/>
      </w:r>
    </w:p>
    <w:p>
      <w:pPr>
        <w:pStyle w:val="Normal"/>
        <w:rPr/>
      </w:pPr>
      <w:r>
        <w:rPr/>
        <w:t xml:space="preserve">500 klassen vindes suverænt af Lars Sandberg. Hov ! han er jo Svensker og kan da ikke tage point i et Dansk mesterskab. Jo det kan han, for han er medlem af Århus Motor Klub, har Dansk licens og Dansk maskinkort. Så han er ikke til at komme udenom. Heller ikke på banen, han er utrolig hurtig og sej. På Ring Djursland i foråret gik cyklen i stå, men der førte han så stort at han trak den over målstregen til en 4 plads. Så selvom han havde uheld i sidste heat på Jyllandsringen, så havde han point nok til en meget fortjent førsteplads. Jørgen Flintholm tager andenpladsen, også i år og Alf Busk tager treeren, trods skadet arm og ingen kørsel på jyllandsringen og Jens D Jensen kører utroligt stærkt og laver fjerdeplads til trods for at han kun var med til dette ene løb. Jan Juul må i år ”nøjes” med 5 pladsen, blev jo treer sidste år på ”the worlds fastest Royal Enfield”, så kommer Peder Ovesen på hjemmebygget Norton Manx og først på syvende pladsen kommer sidste års vinder Uffe Stæhr. Tingene kan godt nok hurtigt vende rundt i denne her sport. </w:t>
      </w:r>
    </w:p>
    <w:p>
      <w:pPr>
        <w:pStyle w:val="Normal"/>
        <w:rPr/>
      </w:pPr>
      <w:r>
        <w:rPr/>
      </w:r>
    </w:p>
    <w:p>
      <w:pPr>
        <w:pStyle w:val="Normal"/>
        <w:rPr/>
      </w:pPr>
      <w:r>
        <w:rPr/>
        <w:t xml:space="preserve">Og ubeskedenheden vil ingen ende tage. Klasse 6,   750 ccm 1972  bliver i år vundet af en Moto Guzzi V7Sport med undertegnede i sadlen. Sidste år var det den utaknemmelige 4 plads vi nåede, men i år har det hele flasket sig og med stædighed og svineheld kan man jo nå langt. Brian tager toeren og Torben Geser treeren. </w:t>
      </w:r>
    </w:p>
    <w:p>
      <w:pPr>
        <w:pStyle w:val="Normal"/>
        <w:rPr/>
      </w:pPr>
      <w:r>
        <w:rPr/>
      </w:r>
    </w:p>
    <w:p>
      <w:pPr>
        <w:pStyle w:val="Normal"/>
        <w:rPr/>
      </w:pPr>
      <w:r>
        <w:rPr/>
        <w:t>Klasse 7A, stor forgotten. Ja nu har jeg set hvor hurtigt en stor Guzzi Le Mans kan køre. De Nordmænd var fantastiske rundt på Jyllandsringen, så jeg vil bare sige, se at få lavet en rå racer og kom med ud og lege med os andre. Det er nemlig tre totaktere som kommer på de første tre pladser. Peder Berthelsen på 313 Guzzien blev trods flot kørsel (og suverænt interview til fjernsynet) henvist til den utaknemmelige fjerdeplads med blot et point op til tredjepladsen. Næste år skal det lykkes !!</w:t>
      </w:r>
    </w:p>
    <w:p>
      <w:pPr>
        <w:pStyle w:val="Normal"/>
        <w:rPr/>
      </w:pPr>
      <w:r>
        <w:rPr/>
      </w:r>
    </w:p>
    <w:p>
      <w:pPr>
        <w:pStyle w:val="Normal"/>
        <w:rPr/>
      </w:pPr>
      <w:r>
        <w:rPr/>
        <w:t>7B  250 ccm totaktere fik heldigvis fem kørere til start og er en levedygtig klasse. Startede sammen med min klasse 6 på jyllandsringen og de svirrede om ørerne på os andre, de går godt nok stærkt sådan nogen små racer maskiner.</w:t>
      </w:r>
    </w:p>
    <w:p>
      <w:pPr>
        <w:pStyle w:val="Normal"/>
        <w:rPr/>
      </w:pPr>
      <w:r>
        <w:rPr/>
      </w:r>
    </w:p>
    <w:p>
      <w:pPr>
        <w:pStyle w:val="Normal"/>
        <w:rPr/>
      </w:pPr>
      <w:r>
        <w:rPr/>
      </w:r>
    </w:p>
    <w:p>
      <w:pPr>
        <w:pStyle w:val="Normal"/>
        <w:rPr/>
      </w:pPr>
      <w:r>
        <w:rPr/>
        <w:t>7C F1 blev også i år vundet suverænt af Kim Ræs med maksimum point. Og vores Classic ”ankermand” i AMK Bo Thygesen har bare ikke haft held i år og nåede kun at gennemføre et enkelt heat. Bedre held næste år, det kan hurtigt vende i race.</w:t>
      </w:r>
    </w:p>
    <w:p>
      <w:pPr>
        <w:pStyle w:val="Normal"/>
        <w:rPr/>
      </w:pPr>
      <w:r>
        <w:rPr/>
      </w:r>
    </w:p>
    <w:p>
      <w:pPr>
        <w:pStyle w:val="Normal"/>
        <w:rPr/>
      </w:pPr>
      <w:r>
        <w:rPr/>
        <w:t xml:space="preserve">7C F2 er i år åbnet for 750 ccm tocylindret 4-takt og det kvitterede Mike Spile for ved at vinde samtlige heat i år. En suveræn Danmarksmester. </w:t>
      </w:r>
    </w:p>
    <w:p>
      <w:pPr>
        <w:pStyle w:val="Normal"/>
        <w:rPr/>
      </w:pPr>
      <w:r>
        <w:rPr/>
      </w:r>
    </w:p>
    <w:p>
      <w:pPr>
        <w:pStyle w:val="Normal"/>
        <w:rPr/>
      </w:pPr>
      <w:r>
        <w:rPr/>
        <w:t xml:space="preserve">Med i alt 78 Danske kørere til start er Classic Road Racing, også i Danmark, blevet en succes. </w:t>
      </w:r>
    </w:p>
    <w:p>
      <w:pPr>
        <w:pStyle w:val="Normal"/>
        <w:rPr/>
      </w:pPr>
      <w:r>
        <w:rPr/>
      </w:r>
    </w:p>
    <w:p>
      <w:pPr>
        <w:pStyle w:val="Normal"/>
        <w:rPr/>
      </w:pPr>
      <w:r>
        <w:rPr/>
        <w:t xml:space="preserve">Klasse før 1949 har vi pt kun en enkelt kører i. Knud på den fine Rudge. Der var også kun en enkelt Svensker i klassen, Rolf Granlund som trods sin meget høje alder, kørte BSA en i flot stil på fine tider. Men klassen mangler kørere. Knud fortalte at Rolf havde været henne og snakke efter løbet. ”Hvor har du været i alle disse år”, spurgte han, ”jeg har savnet dig”. Det er da nærmest rørende. </w:t>
      </w:r>
    </w:p>
    <w:p>
      <w:pPr>
        <w:pStyle w:val="Normal"/>
        <w:rPr/>
      </w:pPr>
      <w:r>
        <w:rPr/>
      </w:r>
    </w:p>
    <w:p>
      <w:pPr>
        <w:pStyle w:val="Normal"/>
        <w:rPr/>
      </w:pPr>
      <w:r>
        <w:rPr/>
        <w:t xml:space="preserve">Sidste optræden i 2014 var jo så Aarhus Motor Klub´s  klubmesterskab, igen på Jyllandsringen og denne gang i fint selskab med DTC bilerne. Magnussen og John Nielsen og de andre var der såmænd og det var nok dem alle publikummerne var kommet for at se. AMK havde så banen fra kl 15.00 til 18.00 om lørdagen og da bilerne kun var en lille halv time forsinket, så fik vi en masse fint race i det dejlige efterårs vejr. </w:t>
      </w:r>
    </w:p>
    <w:p>
      <w:pPr>
        <w:pStyle w:val="Normal"/>
        <w:rPr/>
      </w:pPr>
      <w:r>
        <w:rPr/>
      </w:r>
    </w:p>
    <w:p>
      <w:pPr>
        <w:pStyle w:val="Normal"/>
        <w:rPr/>
      </w:pPr>
      <w:r>
        <w:rPr/>
        <w:t>Fik da afprøvet mit nye GoPro kamera, ja jeg havde husket at starte det og så er det jo bare spændende om der er noget optaget, det ses jo først når jeg er hjemme ved kom putteren igen. Og Peder havde taget Weslaken med denne gang. Han er vist ved at varme op til 2015 sæsonen, den er godt nok både hurtig og rå den cykel. Kirsten er vist ved at få godt hold på den Norton, nu kender vi jo så også efterhånden den Jyllandsring der, tre gange i træk har vi kørt der, så kan vi nok huske vejen rundt.</w:t>
      </w:r>
    </w:p>
    <w:p>
      <w:pPr>
        <w:pStyle w:val="Normal"/>
        <w:rPr/>
      </w:pPr>
      <w:r>
        <w:rPr/>
      </w:r>
    </w:p>
    <w:p>
      <w:pPr>
        <w:pStyle w:val="Normal"/>
        <w:rPr/>
      </w:pPr>
      <w:r>
        <w:rPr/>
        <w:t>Og bedste event på dagen, Kjeld dukkede op midt på efter middagen med sin Anne og havde meldt til festen i AMK teltet om aftenen. Og sådan blev det. Fest og hygge i gode venners selskab. Med røverhistorier og hvem har det længste, operationsar altså. Der kunne vi ikke hamle op med Kjeld, han har bare været lukket seriøst op, men nu var han da sat sammen og oppe igen og kan lige som vi andre se frem til en lang vinter hvor der skal skrues og tunes så vi kan give noget seriøst gas i 2015.</w:t>
      </w:r>
    </w:p>
    <w:p>
      <w:pPr>
        <w:pStyle w:val="Normal"/>
        <w:rPr/>
      </w:pPr>
      <w:r>
        <w:rPr/>
      </w:r>
    </w:p>
    <w:p>
      <w:pPr>
        <w:pStyle w:val="Normal"/>
        <w:rPr/>
      </w:pPr>
      <w:r>
        <w:rPr/>
        <w:t>Nok for nu</w:t>
      </w:r>
    </w:p>
    <w:p>
      <w:pPr>
        <w:pStyle w:val="Normal"/>
        <w:rPr/>
      </w:pPr>
      <w:r>
        <w:rPr/>
        <w:t>God vinter til jer alle</w:t>
      </w:r>
    </w:p>
    <w:p>
      <w:pPr>
        <w:pStyle w:val="Normal"/>
        <w:rPr/>
      </w:pPr>
      <w:r>
        <w:rPr/>
        <w:t>Ciao Søren  #53</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28:00Z</dcterms:created>
  <dc:creator>Søren Holm</dc:creator>
  <dc:description/>
  <cp:keywords/>
  <dc:language>en-US</dc:language>
  <cp:lastModifiedBy>Søren Holm</cp:lastModifiedBy>
  <cp:lastPrinted>2014-09-29T17:56:00Z</cp:lastPrinted>
  <dcterms:modified xsi:type="dcterms:W3CDTF">2014-10-01T19:35:00Z</dcterms:modified>
  <cp:revision>51</cp:revision>
  <dc:subject/>
  <dc:title>Road Racing på Moto Guzzi part 14 del 2</dc:title>
</cp:coreProperties>
</file>