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oad Racing på Moto Guzzi.</w:t>
      </w:r>
    </w:p>
    <w:p>
      <w:pPr>
        <w:pStyle w:val="Normal"/>
        <w:jc w:val="center"/>
        <w:rPr/>
      </w:pPr>
      <w:r>
        <w:rPr/>
      </w:r>
    </w:p>
    <w:p>
      <w:pPr>
        <w:pStyle w:val="Normal"/>
        <w:rPr/>
      </w:pPr>
      <w:r>
        <w:rPr/>
        <w:t>Den fortsatte historie fra Fyn, hvor ingen midler spares i kampen på hæder og ære til det gamle hæderkronede mærke, ude på de store varme asfaltbaner.</w:t>
      </w:r>
    </w:p>
    <w:p>
      <w:pPr>
        <w:pStyle w:val="Normal"/>
        <w:rPr/>
      </w:pPr>
      <w:r>
        <w:rPr/>
      </w:r>
    </w:p>
    <w:p>
      <w:pPr>
        <w:pStyle w:val="Normal"/>
        <w:rPr/>
      </w:pPr>
      <w:r>
        <w:rPr/>
        <w:t>Jamen! Jeg syntes jo ikke at der var så meget at skrive om her i 2004. Men så fik jeg kigget op på hylden med pokaler, og der stod jo to mere end sidste år. Så kan det da godt være at jeg alligevel må fare i computteren og berette om hvad der hændte i den forløbne sæson.</w:t>
      </w:r>
    </w:p>
    <w:p>
      <w:pPr>
        <w:pStyle w:val="Normal"/>
        <w:rPr/>
      </w:pPr>
      <w:r>
        <w:rPr/>
      </w:r>
    </w:p>
    <w:p>
      <w:pPr>
        <w:pStyle w:val="Normal"/>
        <w:rPr/>
      </w:pPr>
      <w:r>
        <w:rPr/>
        <w:t xml:space="preserve">I løbet af vinteren havde jeg bygget lidt om på Le Mansen og monteret helkåbe og sædekit. Så nu lignede den mere en rigtig racer, selv om det stadigvæk er en standart LM I maskine, monteret med egerhjul og ellers så lidt som muligt. Så kan den lige akkurat klemmes ind i den store Classic klasse herhjemme. Og med 5 løb bare i Danmark var der nok at tage fat på. Den havde jo også drillet ved afslutningsløbet på Ry i 03, så jeg havde monteret andet tændingsanlæg og sørget for at justeringer og trimning i øvrigt var i orden. Så nu kunne de bare komme an, alle sammen, vi var klar !! </w:t>
      </w:r>
    </w:p>
    <w:p>
      <w:pPr>
        <w:pStyle w:val="Normal"/>
        <w:rPr/>
      </w:pPr>
      <w:r>
        <w:rPr/>
      </w:r>
    </w:p>
    <w:p>
      <w:pPr>
        <w:pStyle w:val="Normal"/>
        <w:rPr/>
      </w:pPr>
      <w:r>
        <w:rPr/>
        <w:t>Første optræden er opvisningsløb på Jyllandsringen 22 Maj. Ligesom sidste år er der ingen træning eller tidtagning før løbet. Vi starter efter at alle øvrige klasser er færdige. Jeg har drengene med og Guzzien på en trailer og jeg glæder mig helt vildt til at komme ud og køre igen. Jyllands Ringen er blevet forlænget en del i forhold til sidste år med en stor venstre kurve ude bagved og så er den farlige venstre før pit-langsiden lavet om. Det er lige noget for mig, gode store hurtige sving, det duer til Guzzien og mig. Men allerede på opvarmningsrunden kunne jeg konstatere at det var en ”discount” udvidelse. Overgangene til det nye stykke var meget ujævne og slet ikke en rigtig racerbane værdigt. Så vi kæmpede noget med at finde linerne rundt på den reviderede bane.</w:t>
      </w:r>
    </w:p>
    <w:p>
      <w:pPr>
        <w:pStyle w:val="Normal"/>
        <w:rPr/>
      </w:pPr>
      <w:r>
        <w:rPr/>
        <w:t>Startrækkefølgen var bestemt på forhånd og jeg var blevet placeret midt i det 36 mand store felt.</w:t>
      </w:r>
    </w:p>
    <w:p>
      <w:pPr>
        <w:pStyle w:val="Normal"/>
        <w:rPr/>
      </w:pPr>
      <w:r>
        <w:rPr/>
        <w:t xml:space="preserve">Der er rigtig lys”kurv” start på Jyllandsringen. Rødt lys tændt, første gear sat ind, jeg prøver lige forsigtigt om den bider, jo, vi er klar, lyset slukker og starten går. Vi høvler alle sammen ned mod første sving. Guzzien og jeg rykker frem og går fint og lidt forsigtigt rundt i venstre og så højre, og højre igen, så hen over det vildt ujævne nye stykke , lidt venstre og så en laaaaaang dejlig venstrekurve ude bagved. Den slutter mystisk i en skarp venstre, så højre og venstre igen, så en kort langside hen forbi pitten og så venstre rundt og forfra hen forbi publikumslangsiden med det lille hop i den bløde højrekurve midtpå og så forfra igen. Der var godt nok mange sving på den Jyllandsring. </w:t>
      </w:r>
    </w:p>
    <w:p>
      <w:pPr>
        <w:pStyle w:val="Normal"/>
        <w:rPr/>
      </w:pPr>
      <w:r>
        <w:rPr/>
        <w:t>Omgangstiden er 1.36 og det giver 83,5 kmt. I snit. Ikke nogen højfartsbane. Ikke helt vores kop te.</w:t>
      </w:r>
    </w:p>
    <w:p>
      <w:pPr>
        <w:pStyle w:val="Normal"/>
        <w:rPr/>
      </w:pPr>
      <w:r>
        <w:rPr/>
        <w:t>Vi nåede aldrig at strække helt ud men det gik hæderligt med en niendeplads og jeg blev ikke overhalet med en omgang af Jens Folmer Kroon, som sidste år. Jo det skal nok blive en god sæson.</w:t>
      </w:r>
    </w:p>
    <w:p>
      <w:pPr>
        <w:pStyle w:val="Normal"/>
        <w:rPr/>
      </w:pPr>
      <w:r>
        <w:rPr/>
      </w:r>
    </w:p>
    <w:p>
      <w:pPr>
        <w:pStyle w:val="Normal"/>
        <w:rPr/>
      </w:pPr>
      <w:r>
        <w:rPr/>
        <w:t>Næste løb var Mosten TT i Juni, men der kunne jeg desværre ikke deltage da jeg var involveret i den lokale byfest i Vantinge. Sådan er livet, hårdt men uretfærdigt!!</w:t>
      </w:r>
    </w:p>
    <w:p>
      <w:pPr>
        <w:pStyle w:val="Normal"/>
        <w:rPr/>
      </w:pPr>
      <w:r>
        <w:rPr/>
      </w:r>
    </w:p>
    <w:p>
      <w:pPr>
        <w:pStyle w:val="Normal"/>
        <w:rPr/>
      </w:pPr>
      <w:r>
        <w:rPr/>
        <w:t>Så var det tiden for årets mes spændende løb. FYNS TT.  Et helt nyt løb hvor team-kollega Jacob har været primus motor. Det har været et kæmpe stykke arbejde at få alle lodsejere med på ideen, politimesteren overbevist og 2 kommuners samtykke og aktiv deltagelse med optagning af vejskilte og levering af omkørsels-skiltning og afspærring. Løbet afvikles på en dag, Lørdag den 14 August.</w:t>
      </w:r>
    </w:p>
    <w:p>
      <w:pPr>
        <w:pStyle w:val="Normal"/>
        <w:rPr/>
      </w:pPr>
      <w:r>
        <w:rPr/>
        <w:t xml:space="preserve">Fredag aften knokler Jakob med halmballer og traktor, venligst udlånt af naboen, og vejret er fint. De første kørere er ankommet og er i gang med at stille telte op på marken vi har til rådighed og som blev høstet mindre end en uge tidligere. Alt ser fint ud, men så begynder det at regne. Rigtig regne, det er et veritabelt skybrud og det står på over en time. Der kommer vildt meget vand. </w:t>
      </w:r>
    </w:p>
    <w:p>
      <w:pPr>
        <w:pStyle w:val="Normal"/>
        <w:rPr/>
      </w:pPr>
      <w:r>
        <w:rPr/>
        <w:t xml:space="preserve">Da det er overstået er vejret igen fint, med høj klar himmel, men marken hvor vi skal have ryttergård, er blevet til et bundløst ælte. De næste kørere er begyndt at ankomme, ser de parkerede varevogne på marken og kører selvfølgelig frejdigt ud på marken. På fem minutter holder der tre biler og en campingvogn uhjælpeligt fast, mens vi andre løber rundt efter afspærringsegnet materiel. Vi får endelig lukket af så der ikke kan komme flere ind, men nu kommer der mange flere og hvor gør vi af dem. Der er lidt panik indtil vi får de sidst ankomne dirigeret ud af en markvej der går fra banen ud over marken som var beregnet til ryttergård. De første bliver parkeret. Fra markvejen, godt med gas og snuden ret ud på marken til bilen er fri af markvejen, så kan racerne lige tages bag ud af varevognene og ud på vejen uden at skulle ud i mudderet. Så må vi se i morgen hvordan vi får dem fri og op på vejen igen. Folk tager det med godt humør. Der kommer stadig flere til, nogen flytter min afspærring, de vil ud til deres venner midt på marken men kører uhjælpeligt fast få meter inde på marken, så er det hul da stoppet. Men nu går det ellers fint, interimistiske skilte med ryttergård er opsat så folk kommer den rigtige vej rundt og teknisk kontrol er blevet placeret for enden af markvejen så alle kan komme til kontrol og videre ud på banen uden at blive mudret til. Nu kører det.!! Det bliver rigtig godt. Det er næsten mørkt og banefolkene er ved at være færdige med halmballerne. Pølsevognen kørte igen men damen med æbler og saftevand har installeret sig. Vi gør de sidste vejskilte med omkørsel klar og banen er færdig . Jeg kører hjem og sover. Det bliver meget spændende i morgen.   </w:t>
      </w:r>
    </w:p>
    <w:p>
      <w:pPr>
        <w:pStyle w:val="Normal"/>
        <w:rPr/>
      </w:pPr>
      <w:r>
        <w:rPr/>
        <w:t>Dagen starter med fint vejr, Jakob har lånt en stor traktor og hiver folk fri af mudderet og ud til markvejen, hvor rækken af varevogne og trailere strækker  sig lang over nærmeste bakketop. Godt det er en rigtig lang vej den.  Køremøde, sidste panik med hjemmeværnet, fremskaffelse af mere afspærringsmateriel (stor tak til en frisk vejformand i Odense) ambulance på plads, mere ventetid og endelig, kunne vi komme på den nye ”bane” til den første opvarmning.</w:t>
      </w:r>
    </w:p>
    <w:p>
      <w:pPr>
        <w:pStyle w:val="Normal"/>
        <w:rPr/>
      </w:pPr>
      <w:r>
        <w:rPr/>
        <w:t>Jamen okay da, så tager vi lige en omgang sammen,  1700 meter krøllet vej på Midtfyn. Starten er på Toftevej, lige bag ved Render By.(Brylle, Tommerup) . Sekretariatets campingvogn med tidtagerudstyr og højttaler er parkeret næsten nede ved Render By. Vi kører højre om og starter med en kort langside hen forbi publikumsmarken, dernæst en blød højrekurve med høj fart med teknisk kontrol og officials på venstre side, væk fra banen. De tilskuere som havde kæmpet sig gennem mudderet herover fik et virkeligt godt indtryk af farten i den lange højrekurve. Kurven er rigtig fin men asfalten meget ujævn ved de ca 130 kmt. Vi går rundt med. Her er det meget vigtigt at have affjedringen helt i orden. Så er der ellers dejlig langside, nedbremsning og så 90 gr. Højresving ud på Stærmosevej. Se så bliver det ellers rigtig sjovt. Nu er vejen smal, god asfalt og med bevoksning i begge sider så man farer af sted i en grøn tunnel, ned i en chikane som er lagt ind for at vi ikke skal få for meget fart på, bremse, venstre, højre fart på igen venstre rundt med fuld accelleration mod toppen af bakken og så klapper vi bremserne i lige før toppen, for nu stopper vejen altså, bremse bremse og højre rundt i 120 grader og så ned af tidselgyden som bliver smallere og smallere jo hurtigere det går, blødt venstre og så lige holde lidt igen, præcis højre i høj fart og så kaste til venstre så vi lige bliver på vejen, gas på og så helt til højre før hoppet, lige holde lidt igen og så gas igen, Guzzien letter et øjeblik, vejen har allerede drejet, få styr på den, nedbremsning, finde vejen igen og så hårdt 90 gr. Højre rundt, tilskuerne står og hopper og jubler til venstre og så fuld skrald ned af publikumslangsiden igen. Se det er en rigtig TT bane.</w:t>
      </w:r>
    </w:p>
    <w:p>
      <w:pPr>
        <w:pStyle w:val="Normal"/>
        <w:rPr/>
      </w:pPr>
      <w:r>
        <w:rPr/>
        <w:t xml:space="preserve">Solen skinner, vejret er pragtfuldt, banen var kostet ren og det heftige regnskyl i går har renset asfalten så banen er nærmest perfekt. Vi blev lidt forsinket fra starten man da vi holder programmæssig pause kl. 12.00 har vi alle været ude og køre til en gang warm up og 2 gange tidtagning. Vejret er fantastisk, luften dufter pragtfuldt og der er genlyd af pragtfulde klassiske motorcykler i hele området, livet er pragtfuldt og skam tage dem som ikke kom og kiggede med. Det var en skøn dag.  </w:t>
      </w:r>
    </w:p>
    <w:p>
      <w:pPr>
        <w:pStyle w:val="Normal"/>
        <w:rPr/>
      </w:pPr>
      <w:r>
        <w:rPr/>
        <w:t>Vi er delt op i 3 klasser, en med moderne cykler op til 500 ccm, mest motard racere som klarer sig fint på den krævende bane.  Så er der classic 0 – 500 ccm og så 501 +  med de større cykler. Vi er 7 til start i klassen og denne gang skal vi ikke blandes med ”de små” Så slipper vi også for at de kører fra os. Der er nogen rigtig modbydeligt hurtige Norton Manx og Matchlesser med.  Guzzien er begyndt at gøre knuder igen, når den er varm går den ikke rent, den sætter ud på langsiden og vil ikke trække igennem. Fordømt !! Jeg får 4 bedste startplacering, men der er jo fin plads i starten så det er bare om at lave noget luft før den bliver varm og driller igen.  Der er flag-start, fint nok, jeg ligger i yderste spor og kan få plads fremad. Cyklen er kold og nu trækker den fint rundt i den lange højre, alt ryster og jeg holder fast alt jeg kan og så ned af langsiden, men den trækker ikke igennem. Fordømt igen. Jeg var oppe på andenpladsen, og det går temli væmli stærkt rundt på de smalle steder, men når vi skal trække igennem er Guzzien ikke med på den. Jeg bliver passeret og slutter første heat på 4-pladsen. Jeg roder med Guzzien i pausen, renser benzintilførslen? har vi ikke strøm nok med? der er jo ingen generator, kun batteri. Der er kun kort tid så er vi klar til andet heat, nu skal vi godt nok tage os sammen hvis vi skal have en placering. Starten går, godt af sted, der er kun 2 cykler foran og jeg holder stillingen helt hen i 8 omgang, men nu er Guzzien så syg at den ikke kan slæbe hen af langsiden. Jeg bliver passeret af ham som blev 3 er før Øv Øv og atter Øv, jeg holder dampen oppe ned i chikanen han er 10 meter foran og giver gas, Guzzien skrider under mig, vi går sidelæns ud mod den grønne mur af af grene og træer, jeg styrer kontra og fanger den igen, forsigtig gas og så fremad igen DER ER OLIE PÅ BANEN. Jeg vender mig og signalerer til officials, så forsigtigt videre over bakketoppen og bremse forsigtigt, der er tisseglat og jeg får bragt os ned i fart, hov hvem ligger der i 120 gr. Svinget, vores ven fra før, forsigtigt udenom, han giver tegn at han er ok, jeg lister Guzzien den sidste omgang rundt, de dygtige officials i chikanen har flyttet halmballerne så man kommer udenom det glatte stykke og jeg kan nu køre en sikker 3-die plads hjem.  Slut for i dag og en meget dejlig pokal til hylden. Dejlig dejlig dag. Oprydning og farvel, Jacob får stor og fortjent ros for arrangementet. Det skal vi have til at lykkes hvert år fra nu af. Bedste omg. Tid for mig er   1.13  og en snit fart på   93 km.t.</w:t>
      </w:r>
    </w:p>
    <w:p>
      <w:pPr>
        <w:pStyle w:val="Normal"/>
        <w:rPr/>
      </w:pPr>
      <w:r>
        <w:rPr/>
        <w:t>Så fik Guzzien ellers en overhaling. Max benzintilførsel, nye tændspoler, nyt batteri, nye ledninger nye karuratorer, nyt alt muligt. Men det er svært at teste når fejlen først optræder når cyklen er varm og går over 180 kmt. Det kan der ikke testes for andre steder end ved næste løb.</w:t>
      </w:r>
    </w:p>
    <w:p>
      <w:pPr>
        <w:pStyle w:val="Normal"/>
        <w:rPr/>
      </w:pPr>
      <w:r>
        <w:rPr/>
        <w:t>Og det er Ring Djursland. Min pragtfulde yndlingsbane. Vi starter tidligt Søndag, Det går fint i starten, men med varmen og til tidtagningen til middag melder problemerne sig igen. Jeg laver 8-ende bedste tid i den blandede klasse med 24 deltagere og jeg går rundt i 1.07 som giver 92,2 kmt.</w:t>
      </w:r>
    </w:p>
    <w:p>
      <w:pPr>
        <w:pStyle w:val="Normal"/>
        <w:rPr/>
      </w:pPr>
      <w:r>
        <w:rPr/>
        <w:t>Classic er sidste start og jeg har ikke de store forhåbninger, men vi laver en kanon start og kommer 4 fra start. Det går rigtig stærkt, men allerede første gang vi skal trække igennem går Guzzien næsten ud. Første gang vi kommer til ryttergården trækker vi ud og så er løbet overstået for denne gang. Det er for farligt at køre ”mystisk” på en så hurtig bane og så bryder jeg mig ikke om at blive overhalet, altså!!</w:t>
      </w:r>
    </w:p>
    <w:p>
      <w:pPr>
        <w:pStyle w:val="Normal"/>
        <w:rPr/>
      </w:pPr>
      <w:r>
        <w:rPr/>
        <w:t xml:space="preserve">Sidste optræden i 2004 er Ry TT den 11 September. Som sædvanlig et kanon arrangement med perfekt timing, orden i tingene og ”alt” indenfor motorcykelsport, en totaloplevelse uden lige i Danmark. Siste desperate ændringer var foretaget på Guzzien og testkørsel i skumringen afslørede bedre takter, så nu måtte vi jo prøve. Der var jo også fest hos Jesper Brøns bagefter, så helt spildt bliver turen da ikke. </w:t>
      </w:r>
    </w:p>
    <w:p>
      <w:pPr>
        <w:pStyle w:val="Normal"/>
        <w:rPr/>
      </w:pPr>
      <w:r>
        <w:rPr/>
        <w:t>Træning og tidtagning. Alle 15 classic cykler starter samlet og vi går rundt i 2 minutter rent. Det er 120 kmt i snit, den er altså noget hurtig den Ry der. Jeg har 5 bedste tid og Guzzien går lige så ringe som sidst. Men vi gennemfører heatet og får en 7-plads.  Andet heat, gider jeg overhovedet starte, det er næsten til grin. Men nu er vi jo kommet af sted, så det skal gøres. Men nu lader det til at alle andre er lige så syge. De høje hastigheder kræver deres ofre med ødelagte stempler og brændte ventiler. Guzzien hoster en andenplads hjem og så er der lige pludselig en samlet 3-plads i hus.</w:t>
      </w:r>
    </w:p>
    <w:p>
      <w:pPr>
        <w:pStyle w:val="Normal"/>
        <w:rPr/>
      </w:pPr>
      <w:r>
        <w:rPr/>
        <w:t xml:space="preserve">Så var der igen en pokal til hylden. </w:t>
      </w:r>
    </w:p>
    <w:p>
      <w:pPr>
        <w:pStyle w:val="Normal"/>
        <w:rPr/>
      </w:pPr>
      <w:r>
        <w:rPr/>
        <w:t>Og hvad var moralen så lige. Aldrig give op og lad være med at vælte, så er der også podieplads til dig.  Og så skal jeg vist lige se at få lavet Guzzien klar til sæsonen 2005. Vi trænger meget til nogle succesoplevelser med masser af fart i cyklen.</w:t>
      </w:r>
    </w:p>
    <w:p>
      <w:pPr>
        <w:pStyle w:val="Normal"/>
        <w:rPr/>
      </w:pPr>
      <w:r>
        <w:rPr/>
      </w:r>
    </w:p>
    <w:p>
      <w:pPr>
        <w:pStyle w:val="Normal"/>
        <w:rPr/>
      </w:pPr>
      <w:r>
        <w:rPr/>
        <w:t xml:space="preserve">Der er kun billeder fra den sidste halvdel af  sæsonen for computeren fik virus midt på sæsonen og alle mine data og billeder gik tabt. </w:t>
      </w:r>
    </w:p>
    <w:p>
      <w:pPr>
        <w:pStyle w:val="Normal"/>
        <w:rPr/>
      </w:pPr>
      <w:r>
        <w:rPr/>
        <w:t>Herefter fik jeg ny computer, ADSL forbindelse og alverdens sikkerhed på maskineriet. Så kørte det lige til nu hvor min hjemmeside er blevet hacket og sendt tilbage til starten igen. Så er det bare forfra med at hælde data ind. Forbandede hackere, de skulle tage og køre noget race i stedet for at more sig med at ødelægge andre folks arbejde.</w:t>
      </w:r>
    </w:p>
    <w:p>
      <w:pPr>
        <w:pStyle w:val="Normal"/>
        <w:rPr/>
      </w:pPr>
      <w:r>
        <w:rPr/>
        <w:t>Nå, jeg har lige en enkelt bil der skal serviceres, min ”nye” varevogn som skal bringe mig, drengene og racerne rundt i verden, så et børneværelse, det sidste i denne omgang, og en gårdsplads som aldrig blev færdig sidst vi byggede om. Og så kan jeg få noget gjort ved den Guzzi. Den ska sku ud og køre i sæsonen 2005.</w:t>
      </w:r>
    </w:p>
    <w:p>
      <w:pPr>
        <w:pStyle w:val="Normal"/>
        <w:rPr/>
      </w:pPr>
      <w:r>
        <w:rPr/>
        <w:t>V 65 eren er stadig kun undervejs, BSA 500 eren trænger til den store tur og så er der jo kommet en lille ny, en 125 Husqvarna som skal stå for vintertræningen på crossbanerne, men det kan vi høre om senere.</w:t>
      </w:r>
    </w:p>
    <w:p>
      <w:pPr>
        <w:pStyle w:val="Normal"/>
        <w:rPr/>
      </w:pPr>
      <w:r>
        <w:rPr/>
      </w:r>
    </w:p>
    <w:p>
      <w:pPr>
        <w:pStyle w:val="Normal"/>
        <w:rPr/>
      </w:pPr>
      <w:r>
        <w:rPr/>
        <w:t>Vi ses derude, jeg skal nok skrive på min hjemmeside når vi skal ud og køre igen.</w:t>
      </w:r>
    </w:p>
    <w:p>
      <w:pPr>
        <w:pStyle w:val="Normal"/>
        <w:rPr/>
      </w:pPr>
      <w:r>
        <w:rPr/>
        <w:t>Ciao</w:t>
      </w:r>
    </w:p>
    <w:p>
      <w:pPr>
        <w:pStyle w:val="Normal"/>
        <w:rPr/>
      </w:pPr>
      <w:r>
        <w:rPr/>
        <w:t>Sør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24:00Z</dcterms:created>
  <dc:creator>Søren Holm</dc:creator>
  <dc:description/>
  <dc:language>en-US</dc:language>
  <cp:lastModifiedBy>Søren Holm</cp:lastModifiedBy>
  <dcterms:modified xsi:type="dcterms:W3CDTF">2004-12-26T22:35:00Z</dcterms:modified>
  <cp:revision>9</cp:revision>
  <dc:subject/>
  <dc:title>Road Racing på Moto Guzzi</dc:title>
</cp:coreProperties>
</file>